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Verdana" w:hAnsi="Verdana" w:cs="Verdana"/>
          <w:b/>
          <w:b/>
        </w:rPr>
      </w:pPr>
      <w:r>
        <w:rPr>
          <w:rFonts w:cs="Comic Sans MS" w:ascii="Comic Sans MS" w:hAnsi="Comic Sans MS"/>
          <w:b/>
          <w:sz w:val="28"/>
        </w:rPr>
        <w:drawing>
          <wp:anchor behindDoc="0" distT="0" distB="0" distL="114935" distR="114935" simplePos="0" locked="0" layoutInCell="0" allowOverlap="1" relativeHeight="2">
            <wp:simplePos x="0" y="0"/>
            <wp:positionH relativeFrom="margin">
              <wp:posOffset>147955</wp:posOffset>
            </wp:positionH>
            <wp:positionV relativeFrom="margin">
              <wp:posOffset>-832485</wp:posOffset>
            </wp:positionV>
            <wp:extent cx="5549265" cy="7658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893" t="9851" r="14383" b="82891"/>
                    <a:stretch>
                      <a:fillRect/>
                    </a:stretch>
                  </pic:blipFill>
                  <pic:spPr bwMode="auto">
                    <a:xfrm>
                      <a:off x="0" y="0"/>
                      <a:ext cx="5549265" cy="765810"/>
                    </a:xfrm>
                    <a:prstGeom prst="rect">
                      <a:avLst/>
                    </a:prstGeom>
                  </pic:spPr>
                </pic:pic>
              </a:graphicData>
            </a:graphic>
          </wp:anchor>
        </w:drawing>
      </w:r>
      <w:r>
        <w:rPr>
          <w:rFonts w:cs="Comic Sans MS" w:ascii="Comic Sans MS" w:hAnsi="Comic Sans MS"/>
          <w:b/>
          <w:sz w:val="28"/>
        </w:rPr>
        <w:t>Statens vegvesen - høgfjellskonferansen på Storefjell 2013</w:t>
      </w:r>
    </w:p>
    <w:p>
      <w:pPr>
        <w:pStyle w:val="Normal"/>
        <w:rPr>
          <w:rFonts w:ascii="Verdana" w:hAnsi="Verdana" w:cs="Verdana"/>
          <w:b/>
          <w:b/>
        </w:rPr>
      </w:pPr>
      <w:r>
        <w:rPr>
          <w:rFonts w:cs="Verdana" w:ascii="Verdana" w:hAnsi="Verdana"/>
          <w:b/>
        </w:rPr>
      </w:r>
    </w:p>
    <w:p>
      <w:pPr>
        <w:pStyle w:val="Normal"/>
        <w:jc w:val="center"/>
        <w:rPr>
          <w:rFonts w:ascii="Verdana" w:hAnsi="Verdana" w:cs="Verdana"/>
          <w:b/>
          <w:b/>
          <w:sz w:val="28"/>
        </w:rPr>
      </w:pPr>
      <w:r>
        <w:rPr>
          <w:rFonts w:cs="Verdana" w:ascii="Verdana" w:hAnsi="Verdana"/>
          <w:b/>
          <w:sz w:val="28"/>
        </w:rPr>
        <w:t>####</w:t>
      </w:r>
    </w:p>
    <w:p>
      <w:pPr>
        <w:pStyle w:val="Normal"/>
        <w:jc w:val="center"/>
        <w:rPr>
          <w:rFonts w:ascii="Comic Sans MS" w:hAnsi="Comic Sans MS" w:cs="Comic Sans MS"/>
          <w:b/>
          <w:b/>
          <w:sz w:val="24"/>
        </w:rPr>
      </w:pPr>
      <w:r>
        <w:rPr>
          <w:rFonts w:cs="Comic Sans MS" w:ascii="Comic Sans MS" w:hAnsi="Comic Sans MS"/>
          <w:b/>
          <w:sz w:val="24"/>
        </w:rPr>
      </w:r>
    </w:p>
    <w:p>
      <w:pPr>
        <w:pStyle w:val="Normal"/>
        <w:rPr>
          <w:rFonts w:ascii="Verdana" w:hAnsi="Verdana" w:cs="Verdana"/>
        </w:rPr>
      </w:pPr>
      <w:r>
        <w:rPr>
          <w:rFonts w:cs="Verdana" w:ascii="Verdana" w:hAnsi="Verdana"/>
        </w:rPr>
        <w:t>Haugastøl Vel v/styreleder har også i år deltatt på Vegvesenets Høgfjellskonferanse på Storefjell.  Det er 3. gang denne arrangeres.  Det vises også til anmodning om innspill forrut for konferansen fra Vellet’s medlemm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ge interessante punkter på programmet, såsom kolonnekjøring, fremtidige informasjonssystemer og oppdatering av disse, veg- og vær rapporter, vinterdrift, skredvarsling etc.  De forskjellige innleggene vil bli lagt ut på Vegvesenets nettside etter hvert (www.vegvesen.no) for dem som måtte ha interesse av å se nærmere på d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HV’s medlemmer er kanskje det umiddelbart mest ‘matnyttige’  at der bl.a. fremkom sterke ønsker om smidigere kolonnekjøring.  Det regime som vi idag er opp imot er først og fremst drevet av sikkerheten for traffikantene, d.v.s om forholdene blir slik at kolonnen kjører seg fast, må det være mulig å få folk ut fra fjellet - evt. må der være muligheter for innkvartering.  Ut fra tilgjengelige resurser i dette henseende lander man på ca. 25/30 biler i kolonnen - og basert på gjennomgående kolon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e diskusjon omkring dette blandt deltakerne.  Det ble sterkt anmodet om at når forholdene tillater det må gjeldende regime kunne lettes på;  ved noenlunde rimelige værforhold, ved smal vegbane må der også kunne kjøres motgående kolonner med møte på Halne.  Det ble også fremsatt tanker om at kolonne må kunne starte på Halne idet det oftest er vestpå værforholdene er dårlig.  Dette ligger nok lenger frem i tid, vesentlig grunnet manglende oppstillingsplass og sanitærforho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egvesenet er fullstendig klar over ulempene for traffikantene, med generelt 3 timers venting på neste kolonne.  Forholdene er imidlertid basert på en underliggende ROS- analyse (risiko- og sårbarhetsanalyse) som ligger til grunn for brøytesjåførenes avgjørelser omkring farbarheten.  Redningsetatene har imidlertid nå rimelig kontroll på evakueringsmulighetene  etter mange øvelser og oppfattes å være inforstått med en viss oppmyking av regim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r ble også ytret ønske om informasjon til traffikantene omkring kolonnetider - i alle fall en indikasjon på avgangstid for neste kolon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tenlandske sjåfører og trailere på norske veier var og så et hett tema.  Der legges ned betydelige resurser for å ha best mulig kontro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e interessant når det gjelder fremtidige informasjonssystemer.  Der er mye tilgjengelig informasjon nå fra værstasjoner langs vegen, vegvesenets biler utstyrt med sensorer som indikerer forholdene på vegbanen, ja til og med den enkelte bil med sine sensorer i ABS- og ESP-systemer kan i fremtiden tenkes knyttet opp mot varslingstjeneste for fjelloverganger;  hvorledes bilenes systemer reagerer på føreforholdene underveis er indikasjoner på vegbanens tilst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r blir etter hvert mye informasjon tilgjengelig;  utfordringen er å samle og presentere denne på en egnet måte til vegbruker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 tidligere meddelt er en SMS-tjeneste nå opp-og-går for fjellovergangene og som traffikantene kan abonere på.  Denne virker meget tilfresstillende etter undertegnedes erfaring.  For Hardangervidda’s vedkommende blir tjenesten gratis også for kommende seso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tråd med NTP 2013 - 2023 blir der nå satt igang en KVU i forbindelse med en mulig Hardangerviddetunnel.  NLF’s (lastebileierforbundet) foretrukkne høyfjellsovergang er pr. idag Hemsedal og man presser der på for at også Haukeli skal bli bedre tilrettelagt.  Det ble presisert at det på ingen måte er sikkert at den varslede KVU vil konkludere med at en Hardangerviddetunnel, og dermed Rv7, vil være den beste øst/vest vegforbindelse.  MEN - om en ser på investeringen i Hardangerbrua, alt som ligger av næringsliv og turistattraksjoner langs vegen - og ikke minst at det er den desidert korteste forbindelsen østover - så skulle det nå være ra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r ble også anledning til å følge opp HV’s søknad om gangveg Haugastøl stasjon/Turistsenteret med de ansvarlige innen Vegvesenet.  Denne kvernen maler imidlertid langsomt - og med mange andre lignende prosjekter til behandl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en av hovedpunktene fra konferansen kan oppsummeres slik:</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ønske fra traffikkantene om best mulig forutsigbarhet;</w:t>
      </w:r>
    </w:p>
    <w:p>
      <w:pPr>
        <w:pStyle w:val="Normal"/>
        <w:numPr>
          <w:ilvl w:val="0"/>
          <w:numId w:val="1"/>
        </w:numPr>
        <w:rPr>
          <w:rFonts w:ascii="Verdana" w:hAnsi="Verdana" w:cs="Verdana"/>
        </w:rPr>
      </w:pPr>
      <w:r>
        <w:rPr>
          <w:rFonts w:cs="Verdana" w:ascii="Verdana" w:hAnsi="Verdana"/>
        </w:rPr>
        <w:t>høy fokus på sikkerhet ved passering av fjellovergangene vinterstid;</w:t>
      </w:r>
    </w:p>
    <w:p>
      <w:pPr>
        <w:pStyle w:val="Normal"/>
        <w:numPr>
          <w:ilvl w:val="0"/>
          <w:numId w:val="1"/>
        </w:numPr>
        <w:rPr>
          <w:rFonts w:ascii="Verdana" w:hAnsi="Verdana" w:cs="Verdana"/>
        </w:rPr>
      </w:pPr>
      <w:r>
        <w:rPr>
          <w:rFonts w:cs="Verdana" w:ascii="Verdana" w:hAnsi="Verdana"/>
        </w:rPr>
        <w:t>fokus på kompetanse og erfaring ved fremtidige utbygginger;</w:t>
      </w:r>
    </w:p>
    <w:p>
      <w:pPr>
        <w:pStyle w:val="Normal"/>
        <w:numPr>
          <w:ilvl w:val="0"/>
          <w:numId w:val="1"/>
        </w:numPr>
        <w:rPr>
          <w:rFonts w:ascii="Verdana" w:hAnsi="Verdana" w:cs="Verdana"/>
        </w:rPr>
      </w:pPr>
      <w:r>
        <w:rPr>
          <w:rFonts w:cs="Verdana" w:ascii="Verdana" w:hAnsi="Verdana"/>
        </w:rPr>
        <w:t>der er informasjon i massevis - det er samordning som gjelder;</w:t>
      </w:r>
    </w:p>
    <w:p>
      <w:pPr>
        <w:pStyle w:val="Normal"/>
        <w:numPr>
          <w:ilvl w:val="0"/>
          <w:numId w:val="1"/>
        </w:numPr>
        <w:rPr>
          <w:rFonts w:ascii="Verdana" w:hAnsi="Verdana" w:cs="Verdana"/>
        </w:rPr>
      </w:pPr>
      <w:r>
        <w:rPr>
          <w:rFonts w:cs="Verdana" w:ascii="Verdana" w:hAnsi="Verdana"/>
        </w:rPr>
        <w:t>informasjon til rette folk til rett tid;</w:t>
      </w:r>
    </w:p>
    <w:p>
      <w:pPr>
        <w:pStyle w:val="Normal"/>
        <w:numPr>
          <w:ilvl w:val="0"/>
          <w:numId w:val="1"/>
        </w:numPr>
        <w:rPr>
          <w:rFonts w:ascii="Verdana" w:hAnsi="Verdana" w:cs="Verdana"/>
        </w:rPr>
      </w:pPr>
      <w:r>
        <w:rPr>
          <w:rFonts w:cs="Verdana" w:ascii="Verdana" w:hAnsi="Verdana"/>
        </w:rPr>
        <w:t>traffikantene må også ta ansv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rgen/Haugastøl, 15.11.13</w:t>
      </w:r>
    </w:p>
    <w:p>
      <w:pPr>
        <w:pStyle w:val="Normal"/>
        <w:rPr>
          <w:rFonts w:ascii="Verdana" w:hAnsi="Verdana" w:cs="Verdana"/>
        </w:rPr>
      </w:pPr>
      <w:r>
        <w:rPr>
          <w:rFonts w:cs="Verdana" w:ascii="Verdana" w:hAnsi="Verdana"/>
        </w:rPr>
        <w:t>TW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sectPr>
      <w:footerReference w:type="default" r:id="rId3"/>
      <w:type w:val="nextPage"/>
      <w:pgSz w:w="11906" w:h="16838"/>
      <w:pgMar w:left="1417" w:right="849" w:gutter="0" w:header="0" w:top="1560" w:footer="4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rPr>
      <w:t xml:space="preserve">Haugastøl Vel, </w:t>
    </w:r>
    <w:r>
      <w:rPr>
        <w:sz w:val="18"/>
        <w:szCs w:val="20"/>
      </w:rPr>
      <w:t>Storevarden 12, 5114 Tertnes  -  Bankgironr. 2333.56.61117  -   Org.nr. 988 683 205</w:t>
    </w:r>
    <w:r>
      <w:rPr>
        <w:sz w:val="18"/>
      </w:rPr>
      <w:t xml:space="preserve">             Sid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2</w:t>
    </w:r>
    <w:r>
      <w:rPr>
        <w:sz w:val="22"/>
        <w:b/>
        <w:szCs w:val="24"/>
        <w:bCs/>
      </w:rPr>
      <w:fldChar w:fldCharType="end"/>
    </w:r>
    <w:r>
      <w:rPr>
        <w:sz w:val="18"/>
      </w:rPr>
      <w:t xml:space="preserve"> av </w:t>
    </w:r>
    <w:r>
      <w:rPr>
        <w:b/>
        <w:bCs/>
        <w:sz w:val="22"/>
        <w:szCs w:val="24"/>
      </w:rPr>
      <w:fldChar w:fldCharType="begin"/>
    </w:r>
    <w:r>
      <w:rPr>
        <w:sz w:val="22"/>
        <w:b/>
        <w:szCs w:val="24"/>
        <w:bCs/>
      </w:rPr>
      <w:instrText xml:space="preserve"> NUMPAGES \* ARABIC </w:instrText>
    </w:r>
    <w:r>
      <w:rPr>
        <w:sz w:val="22"/>
        <w:b/>
        <w:szCs w:val="24"/>
        <w:bCs/>
      </w:rPr>
      <w:fldChar w:fldCharType="separate"/>
    </w:r>
    <w:r>
      <w:rPr>
        <w:sz w:val="22"/>
        <w:b/>
        <w:szCs w:val="24"/>
        <w:bCs/>
      </w:rPr>
      <w:t>2</w:t>
    </w:r>
    <w:r>
      <w:rPr>
        <w:sz w:val="22"/>
        <w:b/>
        <w:szCs w:val="24"/>
        <w:bCs/>
      </w:rPr>
      <w:fldChar w:fldCharType="end"/>
    </w:r>
    <w:r>
      <w:rPr>
        <w:sz w:val="18"/>
        <w:szCs w:val="20"/>
      </w:rPr>
      <w:t xml:space="preserve">  </w:t>
    </w:r>
  </w:p>
  <w:p>
    <w:pPr>
      <w:pStyle w:val="Footer"/>
      <w:ind w:left="4536" w:firstLine="3972"/>
      <w:rPr>
        <w:sz w:val="18"/>
        <w:szCs w:val="20"/>
      </w:rPr>
    </w:pPr>
    <w:r>
      <w:rPr>
        <w:sz w:val="18"/>
        <w:szCs w:val="20"/>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Times New Roman"/>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0:25:00Z</dcterms:created>
  <dc:creator>Tom W. Konow</dc:creator>
  <dc:description/>
  <cp:keywords/>
  <dc:language>en-US</dc:language>
  <cp:lastModifiedBy>Tom W. Konow</cp:lastModifiedBy>
  <cp:lastPrinted>2013-11-24T21:25:00Z</cp:lastPrinted>
  <dcterms:modified xsi:type="dcterms:W3CDTF">2013-11-24T22:24:00Z</dcterms:modified>
  <cp:revision>4</cp:revision>
  <dc:subject/>
  <dc:title/>
</cp:coreProperties>
</file>